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2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74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2491"/>
        <w:gridCol w:w="2177"/>
        <w:gridCol w:w="2177"/>
      </w:tblGrid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członkowski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we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K/0248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deusz Józef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elaw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WM/0277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rżym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276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o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rdynkiewic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269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am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woste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M/BO/0253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nek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241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ciech Mari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mni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266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iej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ziechciń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439/0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łodzimierz Stani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berto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61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us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wroń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448/0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bar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abowska-Herm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251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chal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55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ro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błoń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52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do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chnowic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75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 Wieńczy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pust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56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zenn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sz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50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esław J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ziukiewic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78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ut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ocj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54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deus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er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43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aje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49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bignie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ba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73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 J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Łaszkiewic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67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reneusz Stani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hol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262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he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44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eczysław Rom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ączk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608/05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usz Bogu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kołajczy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WM/0259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i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lczyk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63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 Jaro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ór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264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ytar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WM/0258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fa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jko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33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ko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85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my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chodo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284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emaszk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268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cin Adam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rzypko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82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efań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86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ępko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47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rosław Piotr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odro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T/0245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giel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46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ulc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83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iel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lade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71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 Zygmunt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lczukiewicz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T/0257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 Czesław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tec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K/0181/06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enon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ciechowsk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42/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4:00Z</dcterms:created>
  <dc:creator>*</dc:creator>
  <dc:description/>
  <dc:language>en-US</dc:language>
  <cp:lastModifiedBy>Maryla Pacholczyk</cp:lastModifiedBy>
  <dcterms:modified xsi:type="dcterms:W3CDTF">2006-09-08T11:10:00Z</dcterms:modified>
  <cp:revision>3</cp:revision>
  <dc:subject/>
  <dc:title>ZAŁĄCZNIK nr 1 do uchwały nr 1/R/2005</dc:title>
</cp:coreProperties>
</file>